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14" w:hanging="5314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東部消防署建設工事監理業務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4-04-24T11:35:00Z</cp:lastPrinted>
  <dcterms:modified xsi:type="dcterms:W3CDTF">2024-10-18T02:20:00Z</dcterms:modified>
  <cp:revision>53</cp:revision>
  <dc:subject/>
  <dc:title>                                           　　　　平成１９年８月９日</dc:title>
</cp:coreProperties>
</file>