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５</w:t>
      </w:r>
    </w:p>
    <w:p>
      <w:pPr>
        <w:pStyle w:val="Normal"/>
        <w:jc w:val="center"/>
        <w:rPr/>
      </w:pPr>
      <w:r>
        <w:rPr/>
        <w:t>消防用設備等自主点検チェック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91"/>
        <w:gridCol w:w="2255"/>
        <w:gridCol w:w="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実施設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pacing w:val="316"/>
                <w:kern w:val="0"/>
              </w:rPr>
              <w:t>確認個</w:t>
            </w:r>
            <w:r>
              <w:rPr>
                <w:kern w:val="0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設置場所に置いてあ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消火薬剤の漏れ、変形、損傷、腐食等が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安全栓が外れていないか。安全栓の封が脱落してい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ホースに変形、損傷、老化等がなく、内部に詰まりが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圧力計が指示範囲内に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消火栓設備</w:t>
            </w:r>
          </w:p>
          <w:p>
            <w:pPr>
              <w:pStyle w:val="Normal"/>
              <w:rPr/>
            </w:pPr>
            <w:r>
              <w:rPr/>
              <w:t>泡消火設備（移動式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使用上の障害となる物品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消火栓扉は確実に開閉でき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ホース、ノズルが接続され、変形、損傷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プリンクラー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散水の障害はないか。（例　物品の集積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間仕切り、棚等の新設による未警戒部分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送水口の変形および操作障害は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スプリンクラーのヘッドに漏れ、変形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制御弁は閉鎖されてい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噴霧消火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散水の障害はないか。（例　物品の集積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間仕切り、棚等の新設による未警戒部分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管、管継手に漏れ、変形はない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消火設備（固定式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泡の分布を妨げるものは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間仕切り、棚等の新設による未警戒部分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泡のヘッドに詰まり、変形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活性ガス消火設備</w:t>
            </w:r>
          </w:p>
          <w:p>
            <w:pPr>
              <w:pStyle w:val="Normal"/>
              <w:rPr/>
            </w:pPr>
            <w:r>
              <w:rPr/>
              <w:t>ハロゲン化物消火設備</w:t>
            </w:r>
          </w:p>
          <w:p>
            <w:pPr>
              <w:pStyle w:val="Normal"/>
              <w:rPr/>
            </w:pPr>
            <w:r>
              <w:rPr/>
              <w:t>粉末消火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起動装置又はその直近に防火区画の名称、取扱方法、保安上の注意事項等が明確に表示されているか。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手動式起動装置の直近の見やすい個所に「不活性ガス消火設備」「ハロゲン化消火設備」「粉末消火設備」の表示が設けられてあ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スピーカー及びヘッドに変形、つぶれ等は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貯蔵容器の設置場所に標識が設けてあ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使用上の障害となる物品は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消火栓扉の表面には、「消火栓」又は「ホース格納箱」と表示されている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ホース、ノズル、ストレーナー等に変形、損傷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力消防ポンプ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常置場所の周囲に、使用上の障害となるような物が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車台、ボディー等に割れ、曲がり及びボルトの緩みが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管そう、ノズル、ストレーナー等に変形、損傷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受信機のスイッチは、ベル停止となってい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用途変更、間仕切り変更による未警戒部分が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感知器の破損、変形、脱落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漏れ火災警報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受信機のスイッチは、ベル停止となっていない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用途変更、間仕切り変更、ガス燃焼機器の設置場所の変更等による未警戒部分が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ガス漏れ検知器に変形、損傷、腐食等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火災警報器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電源表示灯は点灯している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受信機の外形に変形、損傷、腐食等がなく、油煙、ホコリ、錆等で固着指定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操作上障害となる物がない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押しボタンの保護板に破損、変形、損傷、脱落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電源監視用の電源電圧計の指示が適正か、電源監視用の表示灯が正常に点灯している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試験的に放送設備により、放送ができるかどうか確認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器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避難に際し、容易に接近できる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格納場所の付近に物品等が置かれ、避難器具の所在がわかりにくくなってい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開口部付近に書棚等の障害物が置かれ、開口部をふさいでい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降下する際に障害となる物がなく、必要な広さが確保されている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標識に変形、脱落、汚損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改装等により、設置位置が不適正になってい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誘導灯の周囲には、間仕切り、衝立、ロッカー等があって、視認障害となってい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箱及び表示面は、変形、損傷、脱落、汚損等がなく、かつ適正な取付け状態である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不点灯、ちらつき等が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周囲に樹木等使用上障害となる物は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道路から吸管投入口又は採水口までに、消防自動車の進入道路が確保されているか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地下式の防火水槽、池等は、水量が著しく減少してい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散水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送水口の周囲は、消防自動車の接近に支障がないか。また、送水活動に障害となるものがないか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送水口に変形、損傷、著しい腐食等が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 xml:space="preserve">　散水ヘッドの各部分に変形、損傷等はないか。 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散水ヘッドの周囲には、散水を妨げる広告物、棚等の障害物はない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結送水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送水口の周囲は、消防自動車の接近に支障がないか。また、送水活動に障害となるものがないか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送水口に変形、損傷、著しい腐食等がないか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放水口の周囲には、ホースの接続や、延長等の使用上の障害となる物がないか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放水口を格納する箱は変形、損傷、腐食等がなく、扉の開閉に異常が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コンセント設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周囲に使用上障害となる物がないか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保護箱は変形、損傷、腐食等がなく、扉の開閉に異常がないか。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表示灯は点灯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検　査　実　施　者　氏　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防火管理者確認</w:t>
            </w:r>
          </w:p>
        </w:tc>
      </w:tr>
      <w:tr>
        <w:trPr>
          <w:trHeight w:val="795" w:hRule="atLeast"/>
          <w:cantSplit w:val="true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　不備・欠陥がある場合は，直ちに防火管理者に報告すること。</w:t>
      </w:r>
    </w:p>
    <w:p>
      <w:pPr>
        <w:pStyle w:val="Normal"/>
        <w:rPr/>
      </w:pPr>
      <w:r>
        <w:rPr/>
        <w:t>（凡例）　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・欠陥　　△‥‥‥即時改修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3:00Z</dcterms:created>
  <dc:creator>田中清総</dc:creator>
  <dc:description/>
  <cp:keywords/>
  <dc:language>en-US</dc:language>
  <cp:lastModifiedBy>FJ-USER</cp:lastModifiedBy>
  <cp:lastPrinted>2013-12-18T13:20:00Z</cp:lastPrinted>
  <dcterms:modified xsi:type="dcterms:W3CDTF">2013-12-18T04:21:00Z</dcterms:modified>
  <cp:revision>4</cp:revision>
  <dc:subject/>
  <dc:title>別表５</dc:title>
</cp:coreProperties>
</file>