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自衛消防訓練実施結果表（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"/>
        <w:gridCol w:w="906"/>
        <w:gridCol w:w="2637"/>
        <w:gridCol w:w="28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実施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kern w:val="0"/>
              </w:rPr>
            </w:pPr>
            <w:r>
              <w:rPr>
                <w:kern w:val="0"/>
              </w:rPr>
              <w:t>年　月　日　　時　分から　　時　分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実施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実施範</w:t>
            </w:r>
            <w:r>
              <w:rPr>
                <w:spacing w:val="2"/>
                <w:kern w:val="0"/>
              </w:rPr>
              <w:t>囲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物　　　　　　　　全体　・　部分（　棟　　階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訓練想定・内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□にチェックをし、具体的な内容を記載する。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想定：□火災□地震□その他の災害　（発火階　　棟　　　階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訓練内容：　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7"/>
                <w:kern w:val="0"/>
              </w:rPr>
              <w:t>項目</w:t>
            </w:r>
            <w:r>
              <w:rPr>
                <w:spacing w:val="1"/>
                <w:kern w:val="0"/>
              </w:rPr>
              <w:t>等</w:t>
            </w:r>
            <w:r>
              <w:rPr>
                <w:kern w:val="0"/>
              </w:rPr>
              <w:t>　　　（該当する□にチェックをし、参加人員を記入する。）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総合訓練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 □　消火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7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避難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通報訓練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その他（　　　　　　　　　）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kern w:val="0"/>
              </w:rPr>
            </w:pPr>
            <w:r>
              <w:rPr>
                <w:spacing w:val="50"/>
                <w:kern w:val="0"/>
              </w:rPr>
              <w:t>訓練対象</w:t>
            </w:r>
            <w:r>
              <w:rPr>
                <w:kern w:val="0"/>
              </w:rPr>
              <w:t>者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従業員　（全員　・　一部）　パート、アルバイ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自衛消防隊員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全員・一部・特定の人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自衛消防隊本部・地区隊（全員・一部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防災センター勤務者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訓練指導</w:t>
            </w:r>
            <w:r>
              <w:rPr>
                <w:kern w:val="0"/>
              </w:rPr>
              <w:t>者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・氏名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結果への意</w:t>
            </w:r>
            <w:r>
              <w:rPr>
                <w:kern w:val="0"/>
              </w:rPr>
              <w:t>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全体の評価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推奨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12"/>
                <w:kern w:val="0"/>
              </w:rPr>
              <w:t>反省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kern w:val="0"/>
              </w:rPr>
            </w:pPr>
            <w:r>
              <w:rPr>
                <w:kern w:val="0"/>
              </w:rPr>
              <w:t>記　　入　　者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　　　　　　　　　　　氏名</w:t>
            </w:r>
          </w:p>
        </w:tc>
      </w:tr>
    </w:tbl>
    <w:p>
      <w:pPr>
        <w:pStyle w:val="Normal"/>
        <w:ind w:left="900" w:hanging="900"/>
        <w:rPr/>
      </w:pPr>
      <w:r>
        <w:rPr/>
        <w:t>備考　１　総合訓練とは、初期消火、通報連絡、避難誘導など、一連の自衛消防活動に係る訓練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1"/>
        <w:gridCol w:w="709"/>
        <w:gridCol w:w="4677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な訓練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訓練実施者・体験者名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衛消防隊の各任務確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災発見時の周知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9</w:t>
            </w:r>
            <w:r>
              <w:rPr>
                <w:kern w:val="0"/>
              </w:rPr>
              <w:t>番通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災センター、自衛消防隊への連絡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在館者への情報伝達、避難指示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避難誘導、介護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応急救護の措置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逃げ遅れ者の確認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衛消防隊本部の設置・運用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身体防護（従業員等）、安全確保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避難要領（従業員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災センターの運用、活動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加人員　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加人員　　　名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備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特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火報受信機、非常ベル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災通報装置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放送設備、インターホン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火器具、屋内消火栓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火器、屋内消火栓の実放水体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スプリンクラー設備、泡消火設備等の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避難器具の取扱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火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・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難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火戸、防火シャッターの操作取扱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エレベーター、エスカレーターの停止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非常口、避難口、避難通路の確保要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非常用エレベーター、排煙設備の操作要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5:00Z</dcterms:created>
  <dc:creator>FJ-USER</dc:creator>
  <dc:description/>
  <dc:language>en-US</dc:language>
  <cp:lastModifiedBy>消防組合</cp:lastModifiedBy>
  <cp:lastPrinted>2013-12-17T09:12:00Z</cp:lastPrinted>
  <dcterms:modified xsi:type="dcterms:W3CDTF">2014-01-15T05:45:00Z</dcterms:modified>
  <cp:revision>2</cp:revision>
  <dc:subject/>
  <dc:title/>
</cp:coreProperties>
</file>